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nar-Nassen (456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ss-I-Nassen-övning den 13 okt 2010</w:t>
        <w:tab/>
        <w:t>Kartblad  Jursla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nläggare: Runar Aldén</w:t>
        <w:tab/>
        <w:t xml:space="preserve">Bantyp   RÄV - OL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iCs/>
          <w:sz w:val="22"/>
          <w:szCs w:val="22"/>
          <w:lang w:val="nb-NO"/>
        </w:rPr>
        <w:t>F-laget: K Pettersson, K Lundqvist</w:t>
        <w:tab/>
        <w:t xml:space="preserve">Motto     </w:t>
      </w:r>
      <w:r>
        <w:rPr>
          <w:i/>
          <w:iCs/>
          <w:sz w:val="22"/>
          <w:szCs w:val="22"/>
        </w:rPr>
        <w:t xml:space="preserve">Rävjakt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8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409"/>
        <w:gridCol w:w="1246"/>
        <w:gridCol w:w="1054"/>
        <w:gridCol w:w="1102"/>
        <w:gridCol w:w="968"/>
        <w:gridCol w:w="824"/>
        <w:gridCol w:w="568"/>
      </w:tblGrid>
      <w:tr>
        <w:trPr>
          <w:trHeight w:val="4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n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 A-LAG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t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ålti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öpti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tt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an Brattgård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6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58.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or Anderss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.04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0.06.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2.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1.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åkan Svenss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5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.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.55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.55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Åke Tidma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6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.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Ulf Anderss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.09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0.09.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0.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3.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s Svenss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.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n-Erik Anderss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.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f Björklund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5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0.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3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and Träff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7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26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 mi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ertil Wahlqvis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9.18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0.25.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63.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-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50.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i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nart Forsel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7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9.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4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nart Haffenberg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3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8.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09 tidfel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5 mi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ivert Karlss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9.11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0.24.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73.50 tidf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-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57.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mi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s-Olof Somda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26.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50 tidfel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Åke Gabrielss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9.03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Brut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unkt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une Ardel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-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nny Perss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  <w:t>Anders Eklun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  <w:t>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  <w:t>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  <w:t>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fi-F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C0C0C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fi-FI"/>
              </w:rPr>
              <w:t>Olle Johnss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fi-FI"/>
              </w:rPr>
              <w:t>-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fi-FI"/>
              </w:rPr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fi-FI"/>
              </w:rPr>
              <w:t>-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fi-FI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fi-FI"/>
              </w:rPr>
              <w:t>-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fi-FI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fi-F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Arne Lind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Peter Wikströ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n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n B-LAG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rtt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ålti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öpti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r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lutt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c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an Svärd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56.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til Engma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6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.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yggve Johanss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5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.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lf Mattss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.08.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0.10.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2.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7.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 mi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engt M Karlss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9.04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0.06.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62.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-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4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de-DE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4 mi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mas Gustavss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1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59.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-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i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Ove Johanss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19.16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20.15.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59.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 xml:space="preserve">-  8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51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fi-FI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6 mi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er Hagströ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5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9.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7 mi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ils-Göran Kemp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9.02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0.05.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63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-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49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7 mi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nart Sjöberg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7.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mi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nart Kjellgre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59.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5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ls Sjödi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1.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6.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45 tidfel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0mi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Johnny Wallin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9.09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0.26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77.11 tidfe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62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s Englund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a Lindma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John Pal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dt Petterss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  <w:t>Bertil Eklun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  <w:t>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  <w:t>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  <w:t>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Sven Holgersso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C0C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</w:rPr>
              <w:t>Ralf Lindgren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Claes Martinss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Calle Nöj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n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Namn GÄST-LAG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2 miss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Bengt Schwartz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19.27.00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20.26.14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59.14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-  2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57.14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Cambria"/>
      <w:b/>
      <w:bCs/>
      <w:kern w:val="2"/>
      <w:sz w:val="32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09:00Z</dcterms:created>
  <dc:creator>Hans Somdal</dc:creator>
  <dc:description/>
  <cp:keywords/>
  <dc:language>en-US</dc:language>
  <cp:lastModifiedBy>Hans Somdal</cp:lastModifiedBy>
  <dcterms:modified xsi:type="dcterms:W3CDTF">2010-10-19T09:57:00Z</dcterms:modified>
  <cp:revision>3</cp:revision>
  <dc:subject/>
  <dc:title>Runar-Nassen (456)</dc:title>
</cp:coreProperties>
</file>